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635</wp:posOffset>
            </wp:positionH>
            <wp:positionV relativeFrom="paragraph">
              <wp:posOffset>-683260</wp:posOffset>
            </wp:positionV>
            <wp:extent cx="144018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80" w:leader="none"/>
          <w:tab w:val="left" w:pos="11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of Group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Departmen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ffective Dat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96"/>
        <w:gridCol w:w="4217"/>
        <w:gridCol w:w="69"/>
        <w:gridCol w:w="572"/>
        <w:gridCol w:w="2238"/>
        <w:gridCol w:w="725"/>
        <w:gridCol w:w="3162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ial Security No.</w:t>
            </w:r>
          </w:p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st Name / First Name / MI</w:t>
            </w:r>
          </w:p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of Birth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2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 you have dependent children -   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6_643263553"/>
            <w:bookmarkStart w:id="1" w:name="__Fieldmark__6_643263553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  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7_643263553"/>
            <w:bookmarkStart w:id="3" w:name="__Fieldmark__7_643263553"/>
            <w:bookmarkEnd w:id="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Are you enrolling your dependents in the VSP Plan? 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8_643263553"/>
            <w:bookmarkStart w:id="5" w:name="__Fieldmark__8_643263553"/>
            <w:bookmarkEnd w:id="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  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9_643263553"/>
            <w:bookmarkStart w:id="7" w:name="__Fieldmark__9_643263553"/>
            <w:bookmarkEnd w:id="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3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es your spouse have coverage with VSP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" w:name="__Fieldmark__10_643263553"/>
            <w:bookmarkStart w:id="9" w:name="__Fieldmark__10_643263553"/>
            <w:bookmarkEnd w:id="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f Yes, who is covered? </w:t>
            </w:r>
            <w:bookmarkStart w:id="10" w:name="Text7"/>
          </w:p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bookmarkEnd w:id="10"/>
          </w:p>
        </w:tc>
      </w:tr>
      <w:tr>
        <w:trPr>
          <w:cantSplit w:val="true"/>
        </w:trPr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 xml:space="preserve">4 </w:t>
            </w:r>
            <w:r>
              <w:rPr>
                <w:rFonts w:cs="Arial Black" w:ascii="Arial Black" w:hAnsi="Arial Black"/>
                <w:sz w:val="36"/>
                <w:szCs w:val="36"/>
              </w:rPr>
              <w:t>Coverage Level and Rate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/>
            </w:pPr>
            <w:r>
              <w:rPr>
                <w:rFonts w:cs="Arial Black" w:ascii="Arial Black" w:hAnsi="Arial Black"/>
              </w:rPr>
              <w:t>(</w:t>
            </w:r>
            <w:r>
              <w:rPr>
                <w:rFonts w:cs="Arial Black" w:ascii="Arial Black" w:hAnsi="Arial Black"/>
                <w:b/>
              </w:rPr>
              <w:t>√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thly Rates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  <w:tab w:val="left" w:pos="1443" w:leader="none"/>
              </w:tabs>
              <w:spacing w:before="40" w:after="40"/>
              <w:ind w:left="3" w:right="972" w:hanging="3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la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pacing w:before="40" w:after="40"/>
              <w:ind w:right="191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la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643263553"/>
            <w:bookmarkStart w:id="12" w:name="__Fieldmark__14_64326355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ployee Only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3" w:leader="none"/>
              </w:tabs>
              <w:spacing w:before="40" w:after="40"/>
              <w:ind w:right="61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9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7_643263553"/>
            <w:bookmarkStart w:id="14" w:name="__Fieldmark__17_64326355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ployee + Spous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1893" w:leader="none"/>
                <w:tab w:val="left" w:pos="2163" w:leader="none"/>
              </w:tabs>
              <w:spacing w:before="40" w:after="40"/>
              <w:ind w:right="61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9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0_643263553"/>
            <w:bookmarkStart w:id="16" w:name="__Fieldmark__20_643263553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ployee + Child(en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1263" w:leader="none"/>
                <w:tab w:val="left" w:pos="1713" w:leader="none"/>
                <w:tab w:val="left" w:pos="2163" w:leader="none"/>
              </w:tabs>
              <w:spacing w:before="40" w:after="40"/>
              <w:ind w:left="3" w:right="612" w:firstLine="10"/>
              <w:jc w:val="right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90" w:hanging="0"/>
              <w:jc w:val="right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643263553"/>
            <w:bookmarkStart w:id="18" w:name="__Fieldmark__23_64326355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ployee + Family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" w:leader="none"/>
                <w:tab w:val="left" w:pos="1263" w:leader="none"/>
                <w:tab w:val="left" w:pos="1713" w:leader="none"/>
                <w:tab w:val="left" w:pos="2163" w:leader="none"/>
              </w:tabs>
              <w:spacing w:before="40" w:after="40"/>
              <w:ind w:left="3" w:right="612" w:firstLine="10"/>
              <w:jc w:val="right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90" w:hanging="0"/>
              <w:jc w:val="right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PLEASE LIST ALL OF YOUR DEPENDENTS THAT WILL BE ENROLLED IN THE PROGRAM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5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/>
            </w:pPr>
            <w:r>
              <w:rPr>
                <w:rFonts w:cs="Arial" w:ascii="Arial" w:hAnsi="Arial"/>
                <w:b/>
                <w:szCs w:val="24"/>
              </w:rPr>
              <w:t>Last Name / First Name / MI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2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cial Security No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23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Date of Birth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Return To Your Human Resources Department.   Do Not Return To VSP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270" w:hanging="0"/>
        <w:rPr/>
      </w:pPr>
      <w:r>
        <w:rPr>
          <w:rFonts w:cs="Arial Black" w:ascii="Arial Black" w:hAnsi="Arial Black"/>
          <w:sz w:val="32"/>
          <w:szCs w:val="32"/>
        </w:rPr>
        <w:t>Signature_______________________________________________ Date_______________________</w:t>
      </w:r>
    </w:p>
    <w:sectPr>
      <w:headerReference w:type="default" r:id="rId3"/>
      <w:type w:val="continuous"/>
      <w:pgSz w:orient="landscape" w:w="15840" w:h="12240"/>
      <w:pgMar w:left="907" w:right="720" w:gutter="0" w:header="576" w:top="1296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  <w:t>VISION SERVICE PLAN</w:t>
    </w:r>
  </w:p>
  <w:p>
    <w:pPr>
      <w:pStyle w:val="Head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  <w:t>MEMBERSHIP ENROLLMENT FOR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29:00Z</dcterms:created>
  <dc:creator>Vision Service Plan</dc:creator>
  <dc:description/>
  <dc:language>en-US</dc:language>
  <cp:lastModifiedBy>Tiffani Motley</cp:lastModifiedBy>
  <cp:lastPrinted>2009-03-19T10:19:00Z</cp:lastPrinted>
  <dcterms:modified xsi:type="dcterms:W3CDTF">2016-08-08T19:29:00Z</dcterms:modified>
  <cp:revision>2</cp:revision>
  <dc:subject/>
  <dc:title>Client Enrollment Form</dc:title>
</cp:coreProperties>
</file>